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директор МБУК «Дворец культуры»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>
          <w:b/>
        </w:rPr>
        <w:t>______________</w:t>
      </w:r>
      <w:r>
        <w:rPr>
          <w:b/>
          <w:i/>
        </w:rPr>
        <w:t>Н. П. Котенёва</w:t>
      </w:r>
    </w:p>
    <w:p>
      <w:pPr>
        <w:pStyle w:val="Normal"/>
        <w:ind w:left="-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«___» _________________2014 </w:t>
      </w:r>
      <w:r>
        <w:rPr>
          <w:b/>
          <w:i/>
        </w:rPr>
        <w:t>г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работы творческих коллективов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творческий сезон МБУК «Дворец культуры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160"/>
        <w:gridCol w:w="720"/>
        <w:gridCol w:w="1800"/>
        <w:gridCol w:w="1417"/>
        <w:gridCol w:w="23"/>
        <w:gridCol w:w="1395"/>
        <w:gridCol w:w="225"/>
        <w:gridCol w:w="1192"/>
        <w:gridCol w:w="68"/>
        <w:gridCol w:w="7"/>
        <w:gridCol w:w="1343"/>
        <w:gridCol w:w="90"/>
        <w:gridCol w:w="1327"/>
        <w:gridCol w:w="113"/>
        <w:gridCol w:w="1305"/>
        <w:gridCol w:w="135"/>
        <w:gridCol w:w="1260"/>
        <w:gridCol w:w="22"/>
        <w:gridCol w:w="158"/>
        <w:gridCol w:w="1260"/>
      </w:tblGrid>
      <w:tr>
        <w:trPr>
          <w:trHeight w:val="267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На</w:t>
            </w:r>
            <w:r>
              <w:rPr>
                <w:b/>
                <w:i/>
                <w:sz w:val="18"/>
                <w:szCs w:val="18"/>
              </w:rPr>
              <w:t>з</w:t>
            </w:r>
            <w:r>
              <w:rPr>
                <w:b/>
                <w:i/>
                <w:sz w:val="18"/>
                <w:szCs w:val="18"/>
                <w:lang w:val="en-US"/>
              </w:rPr>
              <w:t>вание</w:t>
            </w:r>
          </w:p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ллектив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б №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lang w:val="en-US"/>
              </w:rPr>
              <w:t>уководител</w:t>
            </w:r>
            <w:r>
              <w:rPr>
                <w:b/>
                <w:i/>
                <w:sz w:val="18"/>
                <w:szCs w:val="18"/>
              </w:rPr>
              <w:t>ь коллекти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тегория</w:t>
            </w:r>
          </w:p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</w:t>
            </w:r>
          </w:p>
          <w:p>
            <w:pPr>
              <w:pStyle w:val="Heading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ни недели</w:t>
            </w:r>
          </w:p>
        </w:tc>
      </w:tr>
      <w:tr>
        <w:trPr>
          <w:trHeight w:val="389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н.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т.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т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т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б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.</w:t>
            </w:r>
          </w:p>
        </w:tc>
      </w:tr>
      <w:tr>
        <w:trPr>
          <w:trHeight w:val="389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1 </w:t>
            </w:r>
          </w:p>
          <w:p>
            <w:pPr>
              <w:pStyle w:val="Heading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ЭТ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удия современной хореографии</w:t>
            </w:r>
          </w:p>
          <w:p>
            <w:pPr>
              <w:pStyle w:val="Heading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врилова Наталья Юрьевн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3" w:hanging="0"/>
              <w:jc w:val="left"/>
              <w:rPr/>
            </w:pPr>
            <w:r>
              <w:rPr>
                <w:sz w:val="18"/>
                <w:szCs w:val="18"/>
              </w:rPr>
              <w:t>группа 5-6 ле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группа 6-7 лет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116" w:hanging="0"/>
              <w:jc w:val="left"/>
              <w:rPr/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женская концертн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-22:3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-22: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ЖУКОВ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танцевальный проек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  <w:p>
            <w:pPr>
              <w:pStyle w:val="Head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цена малое каф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хова Юлия Дмитриевн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ков Константин Викторови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группа 5-6 ле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3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группа 7-8 ле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19:3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19: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группа 9-10 ле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8:3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8: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8:30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группа 11-13 лет (нов.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3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30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ппа 11-13 лет (проф,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ппа 14+ старши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-21:3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АНЕТА ДЕТСТВА»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43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ациер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ежда Всеволодо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Т-коктейль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00</w:t>
            </w:r>
          </w:p>
          <w:p>
            <w:pPr>
              <w:pStyle w:val="Heading"/>
              <w:ind w:left="-100" w:hanging="0"/>
              <w:rPr/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3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15-19:15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ибри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  <w:p>
            <w:pPr>
              <w:pStyle w:val="Heading"/>
              <w:ind w:lef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5</w:t>
            </w:r>
            <w:r>
              <w:rPr>
                <w:sz w:val="18"/>
                <w:szCs w:val="18"/>
              </w:rPr>
              <w:t xml:space="preserve"> индивид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жья коровка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-17:00</w:t>
            </w:r>
            <w:r>
              <w:rPr>
                <w:sz w:val="18"/>
                <w:szCs w:val="18"/>
              </w:rPr>
              <w:t xml:space="preserve"> индивид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45</w:t>
            </w:r>
            <w:r>
              <w:rPr>
                <w:sz w:val="18"/>
                <w:szCs w:val="18"/>
              </w:rPr>
              <w:t xml:space="preserve"> индиви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«Лимпопо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45-16:30 </w:t>
            </w: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.груп. «Радость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Cs w:val="28"/>
              </w:rPr>
              <w:t xml:space="preserve">РАЗДОЛЬЕ»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ПЕСНИ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 </w:t>
            </w: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совитина Татьяна Александро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9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10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нов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 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4" w:right="-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«МЫ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ЕМЕЙНЫЙ ХОРОВОЙ ТЕАТ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ганских Зоя Алексее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34" w:right="-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2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</w:tr>
      <w:tr>
        <w:trPr>
          <w:trHeight w:val="61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Cs w:val="28"/>
              </w:rPr>
              <w:t xml:space="preserve">студия </w:t>
            </w:r>
            <w:r>
              <w:rPr>
                <w:b/>
                <w:sz w:val="24"/>
              </w:rPr>
              <w:t>ЗОИ ТУГАНСКИ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индивидуальн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1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/>
            </w:pPr>
            <w:r>
              <w:rPr>
                <w:sz w:val="22"/>
                <w:szCs w:val="22"/>
              </w:rPr>
              <w:t>11:00-12:00</w:t>
            </w:r>
          </w:p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1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ЛЬНИЦА»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окально-хореографичес-кий ансамбль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бенькова Екатерина Николаевн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ева Анастасия Петро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15-17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right="-82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right="-82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3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right="-82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рупп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-20:4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-20: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-20: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ЖЕМ»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Cs w:val="28"/>
              </w:rPr>
              <w:t>вокальный ансамб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бенькова Екатерина Николае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-21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Р»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шоу-груп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3 </w:t>
            </w: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ина Ольга Игоре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-17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 -18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7: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БРАВО» </w:t>
            </w:r>
            <w:r>
              <w:rPr>
                <w:szCs w:val="28"/>
              </w:rPr>
              <w:t>творческая лаборатор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юшонок Роман Ричардови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8:0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ндивид.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АССОРТИ» </w:t>
            </w:r>
            <w:r>
              <w:rPr>
                <w:sz w:val="24"/>
              </w:rPr>
              <w:t>театральная студ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 xml:space="preserve">Волна  </w:t>
            </w: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аева Галина Владимиро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:3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: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: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отомодели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 xml:space="preserve">Волна 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юханова Екатери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15: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15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15: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отографы»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4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8: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8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8: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«Тележурналис-тик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>Волна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мезенкина Анастас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 Видео студ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 xml:space="preserve">Волна 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анов Дмитр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ОЙ ОРКЕСТР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 Николай Иванови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2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14.00-18:00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2 и 4</w:t>
            </w:r>
          </w:p>
          <w:p>
            <w:pPr>
              <w:pStyle w:val="Heading"/>
              <w:ind w:left="-170" w:right="-108" w:hanging="0"/>
              <w:rPr>
                <w:sz w:val="20"/>
              </w:rPr>
            </w:pPr>
            <w:r>
              <w:rPr>
                <w:sz w:val="20"/>
              </w:rPr>
              <w:t>воскресен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0"/>
              </w:rPr>
              <w:t>месяц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Й КЛУБ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. каф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тарь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риса 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70" w:right="-108" w:hanging="0"/>
              <w:rPr>
                <w:sz w:val="20"/>
              </w:rPr>
            </w:pPr>
            <w:r>
              <w:rPr>
                <w:sz w:val="20"/>
              </w:rPr>
              <w:t>15.00-18:00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2 и 4</w:t>
            </w:r>
          </w:p>
          <w:p>
            <w:pPr>
              <w:pStyle w:val="Heading"/>
              <w:ind w:left="-170" w:right="-108" w:hanging="0"/>
              <w:rPr>
                <w:sz w:val="20"/>
              </w:rPr>
            </w:pPr>
            <w:r>
              <w:rPr>
                <w:sz w:val="20"/>
              </w:rPr>
              <w:t>воскресен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ТРОВ ЛЮБВ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>Волна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бунов Владимир Андрееви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18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82" w:right="-1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64" w:right="-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БРЫЕ ЛЮДИ </w:t>
            </w:r>
            <w:r>
              <w:rPr>
                <w:sz w:val="24"/>
              </w:rPr>
              <w:t>хор ветер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>Волна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ц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иков Виктор Борисови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18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0" w:right="-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82" w:right="-1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64" w:right="-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lang w:val="en-US"/>
              </w:rPr>
              <w:t>PREMIUM</w:t>
            </w:r>
            <w:r>
              <w:rPr>
                <w:sz w:val="24"/>
              </w:rPr>
              <w:t>» Клуб изучения английского язык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Бермагамбе-тов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яна Рамазановн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:30-18:3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18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-20: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0" w:right="-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:30-15:5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82" w:right="-1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20: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64" w:right="-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:40-20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-15:4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ИТНЕС ПЛЮС» </w:t>
            </w:r>
            <w:r>
              <w:rPr>
                <w:sz w:val="24"/>
              </w:rPr>
              <w:t>Оздоровительный клу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еев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талия Александровна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:15-21: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51" w:right="-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33"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:15-21: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97" w:right="-1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:15-21: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Ностальжи»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ол. </w:t>
            </w:r>
            <w:r>
              <w:rPr>
                <w:i/>
                <w:sz w:val="22"/>
                <w:szCs w:val="22"/>
              </w:rPr>
              <w:t>каф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дрина Татьяна Викторовна</w:t>
            </w:r>
          </w:p>
        </w:tc>
        <w:tc>
          <w:tcPr>
            <w:tcW w:w="113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Cs w:val="28"/>
              </w:rPr>
              <w:t>2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ЛИНГВОЛАН-ДИЯ»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клуб изучения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английского язык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жева Мария Михайловна</w:t>
            </w:r>
          </w:p>
        </w:tc>
        <w:tc>
          <w:tcPr>
            <w:tcW w:w="113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sz w:val="24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28"/>
              </w:rPr>
              <w:t>«ДЕТКИ-КОНФЕТКИ»</w:t>
            </w:r>
            <w:r>
              <w:rPr>
                <w:szCs w:val="28"/>
              </w:rPr>
              <w:t xml:space="preserve"> детский клуб центр</w:t>
            </w:r>
            <w:r>
              <w:rPr>
                <w:b/>
                <w:szCs w:val="28"/>
              </w:rPr>
              <w:t xml:space="preserve"> -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реба Валентина Юрье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-10:0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9: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Христианс-кая миссия» </w:t>
            </w:r>
            <w:r>
              <w:rPr>
                <w:szCs w:val="28"/>
              </w:rPr>
              <w:t>клу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наева А.А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3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«Возрождение»</w:t>
            </w:r>
            <w:r>
              <w:rPr>
                <w:szCs w:val="28"/>
              </w:rPr>
              <w:t xml:space="preserve"> клуб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льмахович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й Борисови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2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32"/>
                <w:szCs w:val="32"/>
              </w:rPr>
              <w:t>«Ретро»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Cs w:val="28"/>
              </w:rPr>
              <w:t>кино</w:t>
            </w:r>
            <w:r>
              <w:rPr>
                <w:sz w:val="24"/>
              </w:rPr>
              <w:t>-</w:t>
            </w:r>
            <w:r>
              <w:rPr>
                <w:szCs w:val="28"/>
              </w:rPr>
              <w:t>клу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ноз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аева Галина Владимировн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Согласно плану Д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14:00-16:0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«Споёмте, друзья!»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клубное хоровое объединение ветер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ноз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ганских Зоя Алексеевна</w:t>
            </w:r>
          </w:p>
        </w:tc>
        <w:tc>
          <w:tcPr>
            <w:tcW w:w="113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Согласно плану ДК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ачная рапсодия» </w:t>
            </w:r>
            <w:r>
              <w:rPr>
                <w:szCs w:val="28"/>
              </w:rPr>
              <w:t>клуб садоводов-любител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ЦДК </w:t>
            </w:r>
            <w:r>
              <w:rPr>
                <w:i/>
                <w:sz w:val="16"/>
                <w:szCs w:val="16"/>
              </w:rPr>
              <w:t xml:space="preserve">Волна 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ёкотова Раиса Ивановна</w:t>
            </w:r>
          </w:p>
        </w:tc>
        <w:tc>
          <w:tcPr>
            <w:tcW w:w="113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right="-82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8:00Z</dcterms:created>
  <dc:creator>Худрук</dc:creator>
  <dc:description/>
  <cp:keywords/>
  <dc:language>en-US</dc:language>
  <cp:lastModifiedBy>Admin</cp:lastModifiedBy>
  <cp:lastPrinted>2013-10-01T17:34:00Z</cp:lastPrinted>
  <dcterms:modified xsi:type="dcterms:W3CDTF">2014-10-10T10:33:00Z</dcterms:modified>
  <cp:revision>88</cp:revision>
  <dc:subject/>
  <dc:title>Расписание работы творческих коллективов</dc:title>
</cp:coreProperties>
</file>