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Директор МБУК «Дворец культуры»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ГО Среднеуральск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 Н.П. Котенёва</w:t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  <w:t>«___» _________________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ЛЛЕКТИВ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ЮБИТЕЛЬСКОГО ХУДОЖЕСТВЕННОГО ТВОРЧЕ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ВОРЕЦ КУЛЬТУРЫ» ГО СРЕДНЕУР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 Клубные (любительские) формирования – это основа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 культуры клубного тип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д коллективом любительского художественного творчества (в дальнейшем - коллектив) понимается постоянно действующее, без прав юридического лица, добровольное объединение любителей и исполнителей музыкального, хорового, вокального, хореографического, театрального, изобразительного, декоративно-прикладного, циркового, кино-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ото-, видео</w:t>
        </w:r>
      </w:hyperlink>
      <w:r>
        <w:rPr>
          <w:sz w:val="28"/>
          <w:szCs w:val="28"/>
        </w:rPr>
        <w:t>- искусства, основанное на общности художественных интересов и совместной учебно-творческой деятельности участников, способствующее развитию дарований его участников, освоению и созданию ими культурных и технических ценностей в свободное от основной работы и учебы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1.3. Разновидностями коллектива являются: студия - самодеятельный клубный коллектив с преобладанием в содержании работы учебно-творческих занятий и кружок - самодеятельный клубный коллектив (как правило, по приобретению определенных умений и навыков - вязания, вышивания, пения и т.д.), для которого характерен небольшой количественный состав участников, отсутствие подготовительных групп, студий и т.п.</w:t>
      </w:r>
    </w:p>
    <w:p>
      <w:pPr>
        <w:pStyle w:val="Normal"/>
        <w:jc w:val="both"/>
        <w:rPr/>
      </w:pPr>
      <w:r>
        <w:rPr>
          <w:sz w:val="28"/>
          <w:szCs w:val="28"/>
        </w:rPr>
        <w:t>1.4. В своей деятельности коллектив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МБУК «Дворец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м работы МБУК «Дворец культуры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м о своем коллективе и (при необходимости) Договором с руководителем МБУК «Дворец культуры». Положение о конкретном коллективе разрабатывается на основании Устава МБУК «Дворец культуры» и утверждается директором МБУК «Дворец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ЕЛЬСК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sz w:val="28"/>
          <w:szCs w:val="28"/>
        </w:rPr>
        <w:t>. Коллектив любительского художественного творчества призван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ю населения к культурным традициям народов Российской Федерации, лучшим образцам отечественной и миров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му развитию любительского художественного творчества, широкому привлечению к участию в творчестве различных социа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осуга населения, гармоничному развитию личности, формированию нравственных качеств и эстетических вку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ю знаний, умений и навыков в различных видах художественного творчества, развитию творческих способностей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культурной реабилитации детей-инвалидов и социализации детей из социально неблагополучной среды через творче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активного участия в культурной жизни и творческой деятельности социально незащищенных слое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епертуар коллектива любительского художественного творчества формируется из произведений мировой и отечественной драматургии, музыки, хореографии и т.д., лучших образцов отечественного и зарубежного искусства, многонационального искусства народов Российской Федерации, произведений современных отечественных и зарубежных авторов; репертуар должен способствовать патриотическому, нравственному и эстетическому воспитанию, формированию толерантности, положительных жизненных установок, пропаганд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ЕЛЬСКОГО ХУДОЖЕСТВЕННОГО ТВОР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.1</w:t>
        </w:r>
      </w:hyperlink>
      <w:r>
        <w:rPr>
          <w:sz w:val="28"/>
          <w:szCs w:val="28"/>
        </w:rPr>
        <w:t>. Коллектив любительского художественного творчества создается, реорганизуется и ликвидируется по решению директора МБУК «Дворец культуры». Коллективу предоставляется помещение для проведения занятий, он обеспечивается необходимой материально-технической баз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ллективы могут осуществлять свою деятельность за счет консолидированных средств бюджетного финансирования и внебюджетных средств, полученных от собственной деятельности, оказания платных услуг, средств участников коллективов, в том числе членских взносов, целевых поступлений от физических и юридических лиц, выделенных на цели развития коллектива, а также добровольных пожертв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 членства в коллективе определяются его Положением. Размер членского взноса (если таковой имеется) ежегодно устанавливается приказом директора МБУК Дворец культуры на основании сметы расходов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3.4. Коллектив осуществляет свою деятельность в соответствии с нормативами, установленными п. 5.1 настоящего Положения. По согласованию с директором МБУК Дворец культуры, вновь созданные коллективы в течение первых двух лет существования могут осуществлять свою деятельность в соответствии с нормативами, установленными п. 5.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5. По согласованию с директором МБУК Дворец культуры, коллективы могут оказывать платные услуги (спектакли, концерты, представления, выставки и т.д.), помимо основного плана работы культурно-досугового учреждения. Средства от реализации платных услуг могут быть использованы на приобретение костюмов, реквизита, приобретение методических пособий, а также на поощрение участников и руководителей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За достигнутые успехи в различных жанрах творчества коллективы могут быть представлены к званию "Народный, образцовый коллектив любительского художественного творчества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своения и подтверждения звания определены в Положении о порядке присвоения и подтверждения  звания «народный, образцовый коллектив любительского художественного творчества», утвержденном приказом Министерства культуры Свердловской области от 16 января 2001 года №  8-к с изменениями, внесенными приказом Министерства культуры Свердловской области от  8 октября 2004 г. №   8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коллективов, имеющих звание «народный, образцовый коллектив любительского художественного творчества», регламентируется отдельным Положением о </w:t>
      </w:r>
      <w:r>
        <w:rPr>
          <w:rStyle w:val="2"/>
          <w:b w:val="false"/>
          <w:iCs/>
        </w:rPr>
        <w:t xml:space="preserve">народном, образцовом коллективе любительского художественного </w:t>
      </w:r>
      <w:r>
        <w:rPr>
          <w:rStyle w:val="Style11"/>
          <w:szCs w:val="28"/>
        </w:rPr>
        <w:t xml:space="preserve">творчества,  утвержденном </w:t>
      </w:r>
      <w:r>
        <w:rPr>
          <w:sz w:val="28"/>
          <w:szCs w:val="28"/>
        </w:rPr>
        <w:t>Приказом Министерства культуры Свердловской области от 12.10.2006 № 12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 и плодотворно работающие народные  любительские коллективы, накопившие богатый и высокохудожественный репертуар, имеющие значительный опыт воспитательной работы и крепкий исполнительно-артистический состав, по представлению руководителя муниципального органа управления культурой и по  решению представительного органа муниципального образования,  могут стать базой для создания </w:t>
      </w:r>
      <w:r>
        <w:rPr>
          <w:i/>
          <w:iCs/>
          <w:sz w:val="28"/>
          <w:szCs w:val="28"/>
        </w:rPr>
        <w:t>муниципального коллектива</w:t>
      </w:r>
      <w:r>
        <w:rPr>
          <w:sz w:val="28"/>
          <w:szCs w:val="28"/>
        </w:rPr>
        <w:t xml:space="preserve">.  Муниципальный коллектив будет иметь </w:t>
      </w:r>
      <w:r>
        <w:rPr>
          <w:bCs/>
          <w:sz w:val="28"/>
          <w:szCs w:val="28"/>
        </w:rPr>
        <w:t>статус профессионального коллектива. Его руководители и участники (артисты) могут находиться на полном или частичном бюджетном финанс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уководители и лучшие участники коллектива, ведущие плодотворную творческую деятельность, могут быть представлены в установленном порядке на награждение всеми принятыми и действующими в отрасли формами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УЧЕБНО-ВОСПИТАТЕЛЬНА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ВОРЧЕСКО-ОРГАНИЗАЦИ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КОЛЛЕКТИВ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ебно-воспитательная работа в коллективах определяется планами и программами и должна включ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х коллективах - ознакомление с историей искусств, процессами, происходящими в любительском народном творчестве, тенденциями развития отдельных его видов и жанров; обсуждение вопросов формирования репертуа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ллективов в учебно-ознакомительных целях посещают музеи, выставки, театры, концерты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ллективах театрального искусства (драматических, музыкально-драматических коллективах, театрах кукол, юного зрителя, театрах малых форм - театрах эстрады, поэзии, миниатюр, пантомимы и пр.) - занятия по актерскому мастерству, технике речи и художественному слову, музыкальной грамоте, постановке голоса; разучивание вокальных партий; работа с режиссером, драматургом, композитором, концертмейстером; работ над миниатюрой, тематической программой, литературной или литературно-музыкальной композицией, прозаическим, поэтическим произведением или циклом стих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ллективах музыкального искусства (хорах, вокальных ансамблях, ансамблях народной песни, ансамблях песни и танца, оркестрах народных инструментов, эстрадных и духовых оркестрах, вокально-инструментальных ансамблях, музыкантов-исполнителей, певцов) - занятия по изучению музыкальной грамоты, сольфеджио, истории и теории музыки, хорового искусства, постановке голоса; разучиванию произведений для хора с сопровождением и без сопровождения, разучиванию произведений с солистами и ансамблями; разучиванию партий ансамблей, хоров, проведению общих репетиций, классическому и характерному тренажу; разучиванию сольных, групповых танцев, хореографических миниатюр; обучению игре на музыкальных инструментах; ознакомлению с начальными принципами инструментовки для музыкальных ансамблей, проведению оркестровых занятий по разучиванию пар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ллективах хореографического искусства (народного, классического, эстрадного, спортивного, современного, этнографического и бального танцев) - занятия по изучению истории и теории хореографии; классическому и характерному тренажу; разучиванию сольных и групповых танцев, хореографических миниатюр, композиций, танцевальных сюит, сюжетных постанов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ллективах циркового искусства (цирковых, исполнителей оригинального жанра) - занятия по изучению истории циркового искусства; тренажу и физическому развитию; технике циркового искусства, музыкальному и художественному оформлению, режиссерскому решению ном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ллективах изобразительного и декоративно-прикладного искусства - занятия по изучению истории изобразительного и декоративно-прикладного искусства; технике и технологии живописи, графики, скульптуры и прикладных искусств - резьбе, чеканке, инкрустации, художественной вышивке, бисероплетению и т.д.; композиции; выполнению заданий художественно-оформительского характера; организации выставок, работе на пленэ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ллективах фото-, кино-, видеоискусства - занятия по изучению истории кино и фотографии; материальной части; технике кино-, видео- и фотосъемки; режиссерскому, операторскому, сценарному мастерству; организации просмотров, разборов и обсуждений любительских фильмов и фотографий; методике организации фотовыставок, просмотров кино и видеофильмов, выполнению работ оформительского характера (с фотолюбителями); созданию фильмов различной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Творческо-организационная работа в коллективах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 коллектив участников на добровольной основе в свободное от работы (учебы)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систематических занятий в формах и видах, характерных для данного коллектива (репетиция, лекция, урок, тренировка и т.п.), обучение навыкам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зданию в коллективах творческой атмосферы; добросовестное выполнение участниками поручений, воспитание бережного отношения к имуществу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ворческих отчетов о результатах своей деятельности (концерты, выставки, конкурсы, соревнования, показательные занятия и открытые уроки, творческие лаборатории, мастер-классы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общих проектах, программах и акциях МБУК «Дворец культуры», использование других форм творческой работы и участия в культурной и обществен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униципальных, областных, региональных, общероссийских и международных фестивалях, смотрах, конкурсах, выставках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 реже одного раза в квартал и в конце года общего собрания участников коллектива с подведением итогов твор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методических материалов, а также материалов, отражающих историю развития коллектива (планы, дневники, отчеты, альбомы, эскизы, макеты, программы, афиши, рекламы, буклеты, фото-, кино-, видеоматериалы и т.д.) и твор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Наполняемость участниками коллективов клубных формирований, любительских объединений, финансируемых из бюджет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0"/>
        <w:gridCol w:w="4500"/>
      </w:tblGrid>
      <w:tr>
        <w:trPr>
          <w:trHeight w:val="675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жанра </w:t>
              <w:br/>
              <w:t>творческого коллектив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лняемость групп</w:t>
            </w:r>
          </w:p>
        </w:tc>
      </w:tr>
      <w:tr>
        <w:trPr>
          <w:trHeight w:val="9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атральные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кальные  - хоры, ансамбли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ые – оркестры, ансамбли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9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ореографические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9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ирковые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менее 10 </w:t>
            </w:r>
          </w:p>
        </w:tc>
      </w:tr>
      <w:tr>
        <w:trPr>
          <w:trHeight w:val="9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го искусства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менее 10 </w:t>
            </w:r>
          </w:p>
        </w:tc>
      </w:tr>
      <w:tr>
        <w:trPr>
          <w:trHeight w:val="21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оративно-прикладного искусства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менее 10 </w:t>
            </w:r>
          </w:p>
        </w:tc>
      </w:tr>
      <w:tr>
        <w:trPr>
          <w:trHeight w:val="75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то-, кино-, видеоискусств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 xml:space="preserve">4.4. </w:t>
      </w:r>
      <w:r>
        <w:rPr>
          <w:sz w:val="28"/>
          <w:szCs w:val="28"/>
        </w:rPr>
        <w:t>Занятия в коллективах проводятся систематически не менее 4-х учебных часов в неделю (учебный час – 45 минут), не реже двух раз в неделю. Руководители могут собирать свои коллективы на репетиции чаще, например, в период подготовки к концерту, фестивалю, конкурсу, смотру и другим подобным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Требования к информационному обеспечению потенциальных участников коллектив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ирование населения осуществляется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 опубликования объявлений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ения информации о коллективах на официальном сайте города Среднеуральска в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- информационных стендов, размещаемых в организациях и на предприятиях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х публикаций, радио- и теле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РМАТИВЫ ДЕЯТЕЛЬНОСТИ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Коллективы любительского художественного творчества в течение творческого сезона (с сентября по май) должны представить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2. </w:t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2"/>
        <w:gridCol w:w="6818"/>
      </w:tblGrid>
      <w:tr>
        <w:trPr>
          <w:trHeight w:val="19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жанра </w:t>
              <w:br/>
              <w:t>творческого коллектива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</w:t>
            </w:r>
          </w:p>
        </w:tc>
      </w:tr>
      <w:tr>
        <w:trPr>
          <w:trHeight w:val="81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атральный 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не менее 1 одноактного спектакля или 4 номеров </w:t>
              <w:br/>
              <w:t xml:space="preserve">(миниатюр); </w:t>
              <w:br/>
              <w:t>- не менее 4 номеров (миниатюр) для участия в концертах</w:t>
              <w:br/>
              <w:t xml:space="preserve">и представлениях МБУК «Дворец культуры»; </w:t>
              <w:br/>
              <w:t xml:space="preserve">- ежегодное обновление репертуара; </w:t>
              <w:br/>
              <w:t xml:space="preserve">- выступление на других площадках не менее 1 раза </w:t>
              <w:br/>
              <w:t xml:space="preserve">в квартал </w:t>
            </w:r>
          </w:p>
        </w:tc>
      </w:tr>
      <w:tr>
        <w:trPr>
          <w:trHeight w:val="93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оровой, вокальный 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концертная программа (продолжительностью не менее </w:t>
              <w:br/>
              <w:t xml:space="preserve">60 минут); </w:t>
              <w:br/>
              <w:t xml:space="preserve">- не менее 6 номеров для участия в концертах и </w:t>
              <w:br/>
              <w:t xml:space="preserve">представлениях МБУК «Дворец культуры»; </w:t>
              <w:br/>
              <w:t xml:space="preserve">- ежегодное обновление не менее 1/4 части текущего </w:t>
              <w:br/>
              <w:t xml:space="preserve">репертуара; </w:t>
              <w:br/>
              <w:t xml:space="preserve">- выступление на других площадках не менее 1 раза </w:t>
              <w:br/>
              <w:t xml:space="preserve">в квартал </w:t>
            </w:r>
          </w:p>
        </w:tc>
      </w:tr>
      <w:tr>
        <w:trPr>
          <w:trHeight w:val="93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ый 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концертная программа (продолжительностью не менее </w:t>
              <w:br/>
              <w:t xml:space="preserve">60 минут); </w:t>
              <w:br/>
              <w:t xml:space="preserve">- не менее 6 номеров для участия в концертах и </w:t>
              <w:br/>
              <w:t xml:space="preserve">представлениях МБУК «Дворец культуры»; </w:t>
              <w:br/>
              <w:t xml:space="preserve">- ежегодное обновление не менее 4 части текущего </w:t>
              <w:br/>
              <w:t xml:space="preserve">репертуара; </w:t>
              <w:br/>
              <w:t xml:space="preserve">- выступление на других площадках не мене 1 раза в </w:t>
              <w:br/>
              <w:t xml:space="preserve">квартал </w:t>
            </w:r>
          </w:p>
        </w:tc>
      </w:tr>
      <w:tr>
        <w:trPr>
          <w:trHeight w:val="105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ореографический 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концертная программа (продолжительностью не менее </w:t>
              <w:br/>
              <w:t xml:space="preserve">60 минут); </w:t>
              <w:br/>
              <w:t xml:space="preserve">- не менее 6 номеров для участия в концертах и </w:t>
              <w:br/>
              <w:t xml:space="preserve">представлениях МБУК «Дворец культуры»; </w:t>
              <w:br/>
              <w:t xml:space="preserve">- ежегодное обновление программы не менее 1 массовой </w:t>
              <w:br/>
              <w:t xml:space="preserve">постановкой или не менее 4 сольных (дуэтных, </w:t>
              <w:br/>
              <w:t xml:space="preserve">ансамблевых) постановок; </w:t>
              <w:br/>
              <w:t xml:space="preserve">- выступление на других площадках не менее 1 раза </w:t>
              <w:br/>
              <w:t xml:space="preserve">в квартал </w:t>
            </w:r>
          </w:p>
        </w:tc>
      </w:tr>
      <w:tr>
        <w:trPr>
          <w:trHeight w:val="81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ирковой 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концертная программа (продолжительностью не менее </w:t>
              <w:br/>
              <w:t xml:space="preserve">60 минут); </w:t>
              <w:br/>
              <w:t xml:space="preserve">- не менее 6 номеров для участия в концертах и </w:t>
              <w:br/>
              <w:t xml:space="preserve">представлениях МБУК «Дворец культуры»; </w:t>
              <w:br/>
              <w:t xml:space="preserve">- ежегодное обновление не менее 3 номеров репертуара; </w:t>
              <w:br/>
              <w:t xml:space="preserve">- выступление на других площадках не менее 1 раза </w:t>
              <w:br/>
              <w:t xml:space="preserve">в квартал </w:t>
            </w:r>
          </w:p>
        </w:tc>
      </w:tr>
      <w:tr>
        <w:trPr>
          <w:trHeight w:val="33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го и </w:t>
              <w:br/>
              <w:t>декоративно-прикладного</w:t>
              <w:br/>
              <w:t xml:space="preserve">искусства 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менее 2 выставок в год </w:t>
            </w:r>
          </w:p>
        </w:tc>
      </w:tr>
      <w:tr>
        <w:trPr>
          <w:trHeight w:val="9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тоискусства 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менее 2 выставок в год </w:t>
            </w:r>
          </w:p>
        </w:tc>
      </w:tr>
      <w:tr>
        <w:trPr>
          <w:trHeight w:val="7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ино-, видеоискусства 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короткометражный филь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6.1</w:t>
        </w:r>
      </w:hyperlink>
      <w:r>
        <w:rPr>
          <w:sz w:val="28"/>
          <w:szCs w:val="28"/>
        </w:rPr>
        <w:t>. Участниками коллективов являются жители города Среднеуральска (далее –  потребители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2. Льготные категории потребителей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ти-сирот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валид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нсионер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астники боевых действий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ТРЕБОВАНИЯ, ОБЕСПЕЧИВАЮЩИЕ ДОСТУПНОСТЬ ДЕЯТЕЛЬНОСТИ КОЛЛЕКТИВОВ ДЛЯ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>Стать участником коллективов может каждый житель города независимо от пола, возраста, национальности, образования, социального положения, политических убеждений, отношения к религии. Потребитель имеет право свободного выбора коллектива в соответствии со своими интересами и потре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РОЦЕДУРА ПРИНЯТИЯ РЕШЕНИЯ ОБ ОКАЗАНИИ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Деятельность коллектива осуществляется на бесплатной и платной основах. Стоимость платных услуг определяется МБУК «Дворец культуры» самостоятельно в соответствии с законодательством Российской Федерации о культур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2. Особенности оказания услуг отдельным категориям потребителей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если в художественных коллективах МБУК «Дворец культуры» ГО Среднеуральск занимается два и более членов одной  семьи – стоимость участия в работе коллектива снижается на 25%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 если один ребенок занимается одновременно в двух коллективах - стоимость участия в работе коллективов снижается на 2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дети-сироты, инвалиды, </w:t>
      </w:r>
      <w:r>
        <w:rPr>
          <w:sz w:val="28"/>
          <w:szCs w:val="28"/>
        </w:rPr>
        <w:t>пенсионеры, участники боевых действий,</w:t>
      </w:r>
      <w:r>
        <w:rPr>
          <w:sz w:val="28"/>
          <w:szCs w:val="28"/>
          <w:lang w:eastAsia="ar-SA"/>
        </w:rPr>
        <w:t xml:space="preserve"> дети и внуки сотрудников МБУК «Дворец культуры»  занимаются бесплатно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этого необходимо написать заявление о приеме в коллектив, а в случае оказания платных услуг необходимо заключить договор, ознакомиться с расписанием занятий коллектива и регулярно их посещать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УКОВОДСТВО КОЛЛЕКТИ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бщее руководство и контроль за деятельностью коллективов осуществляет художественный руководитель МБУК «Дворец культуры». </w:t>
      </w:r>
    </w:p>
    <w:p>
      <w:pPr>
        <w:pStyle w:val="Normal"/>
        <w:jc w:val="both"/>
        <w:rPr/>
      </w:pPr>
      <w:r>
        <w:rPr>
          <w:sz w:val="28"/>
          <w:szCs w:val="28"/>
        </w:rPr>
        <w:t>9.2. Для обеспечения деятельности коллектива администрация ДК создает необходимые материальные и технически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>9.3.  Художественный совет согласовывает, директор ДК утверждает положение о коллективе, планы работы, программы, сметы доходов и расходов, график публичных выступлений и гастрольных поездок, участия в фестивалях и конкурсах, расписание учебны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9.4. Непосредственное руководство коллективом осуществляет специалист, имеющий специальное образование и/или опыт работы в коллективе художественного творчества - режиссер, дирижер, хормейстер, балетмейстер, художник, руководитель студии изобразительного, декоративно-прикладного искусства и т.д., который может быть назначен руководителем коллектива (далее - руковод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>9.5. Руководитель коллектива принимается на работу и освобождается от нее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9.6. Руководитель коллектива несет персональную ответственность за организацию творческой работы, программу, содержание деятельности коллектива, его развитие и финансов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9.7. Руководитель коллекти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набор</w:t>
        </w:r>
      </w:hyperlink>
      <w:r>
        <w:rPr>
          <w:sz w:val="28"/>
          <w:szCs w:val="28"/>
        </w:rPr>
        <w:t xml:space="preserve"> участников в коллектив и формирует группы по степени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епертуар, учитывая качество произведений, исполнительские и постановочные возможности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творческую деятельность коллектива на создание художественно полноценных спектаклей, представлений, концертных программ, произведений изобразительного, декоративно-прикладного искусства, кино- видео- и фоторабот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выступления коллектива, обеспечивает его активное участие в фестивалях, смотрах, конкурсах, концертах и массовых празднич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ворческие контакты с другими любительскими и профессиональными коллекти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ворческий показ работы коллектива за отчетный период (отчетные концерты, спектакли, представления любительских художественных коллективов, выставки работ участников формирований изобразительного и декоративно-прикладного искусства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ет директору МБУК «Дворец культуры» годовой план организационно-твор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в коллективе регулярную творческую и учебно-воспитательную работу на основе утвержден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Журнал учета работы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годовой отчет о деятельности коллектива с анализом достижений и недостатков, с предложениями об улучшении работы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 другую документацию в соответствии с уставом МБУК «Дворец культуры», правилами внутреннего трудового распорядка и Положением о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вышает свой профессиональный уровень, участвует в мероприятиях по повышению квалификации не реже 1 раза в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ПЛАТА ТРУДА РУКОВОДИТЕЛЕЙ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 Должностные оклады руководителей (специалистов) коллективов, работающих в МБУК «Дворец культуры», устанавливаются в соответствии с системой оплаты труда, установленной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2.. Продолжительность рабочего времени для штатных руководителей коллективов установлена в размере 40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чее время штатных творческих работников коллективов засчитывается время, затраченно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оведение концертов, спектаклей, специальных занятий, групповых и индивидуальных репе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участие коллектива в культурно-массовых мероприятиях, организуемых базовым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ыпуску спектаклей, концертных программ, организацию выставок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строльные выезды с коллект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подбору репертуара, созданию сценар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ую и экспедиционную деятельность по профилю народн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бных мероприятиях (семинарах, курсах повышения квалифик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ую деятельность по благоустройству и оформлению рабоче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 спектаклей, концертов, подготовку реквизита, костюмов, эскизов декораций, запись фон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10.3. Должностные оклады руководителям коллективов устанавливаются за 3 часа кружковой работы в день, а аккомпаниаторам - за 4 часа работы в день. Для указанных работников устанавливается помесячный суммированный учет рабочего времени. В тех случаях, когда руководители кружков и аккомпаниаторы не могут быть полностью загружены работой, оплата их труда производится за установленный объем работы по часовым став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х случаях, когда руководителю коллектива или аккомпаниатору поручается кружковая (аккомпаниаторская) работа, сверх установленного настоящим пунктом рабочего времени, оплата за переработанные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часы</w:t>
        </w:r>
      </w:hyperlink>
      <w:r>
        <w:rPr>
          <w:sz w:val="28"/>
          <w:szCs w:val="28"/>
        </w:rPr>
        <w:t xml:space="preserve"> производится по часовым ставкам в одинарном разм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 почасовой оплаты производится путем деления месячного должностного оклада руководителя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кружка</w:t>
        </w:r>
      </w:hyperlink>
      <w:r>
        <w:rPr>
          <w:sz w:val="28"/>
          <w:szCs w:val="28"/>
        </w:rPr>
        <w:t xml:space="preserve"> на 76,2 (среднемесячное количество рабочих дней - 25,4, умноженное на 3 часа); аккомпаниаторам - на 101,6 (среднемесячное количество рабочих дней - 25,4, умноженное на 4 часа). (Инструкция о порядке исчисления заработной платы работников культурно-просветительных учреждений. Утверждена Министерством культуры СССР 29 декабря 1976 г. и согласована с Госкомтрудом СССР, Министерством финансов СССР и Секретариатом ВЦСП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Должности руководителей творческих коллективов, осуществляющих свою деятельность за счет средств бюджета МО Среднеуральск оплачиваются исходя из следующих расч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кружка, любительского объединения, клуба по интересам</w:t>
            </w:r>
          </w:p>
        </w:tc>
        <w:tc>
          <w:tcPr>
            <w:tcW w:w="59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единица на 2–3 кружка</w:t>
            </w:r>
          </w:p>
        </w:tc>
      </w:tr>
      <w:tr>
        <w:trPr/>
        <w:tc>
          <w:tcPr>
            <w:tcW w:w="3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коллектива (дирижер, хормейстер, режиссер, балетмейстер)</w:t>
            </w:r>
          </w:p>
        </w:tc>
        <w:tc>
          <w:tcPr>
            <w:tcW w:w="59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единица на 2 группы художественной самодеятельности, уровень творчества которых требует наиболее квалифицированного руководства</w:t>
            </w:r>
          </w:p>
        </w:tc>
      </w:tr>
      <w:tr>
        <w:trPr/>
        <w:tc>
          <w:tcPr>
            <w:tcW w:w="3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омпаниатор (концертмейстер)</w:t>
            </w:r>
          </w:p>
        </w:tc>
        <w:tc>
          <w:tcPr>
            <w:tcW w:w="59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единица на 2 коллектив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Действие Положения и порядок внесения изменений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1.1. Настоящее Положение вводится в действие с ________________ 2014 г.</w:t>
      </w:r>
    </w:p>
    <w:p>
      <w:pPr>
        <w:pStyle w:val="Normal"/>
        <w:jc w:val="both"/>
        <w:rPr/>
      </w:pPr>
      <w:r>
        <w:rPr>
          <w:sz w:val="28"/>
          <w:szCs w:val="28"/>
        </w:rPr>
        <w:t>11.2. Срок действия настоящего Положения — 3 года. По истечении указанного срока вводится новое Положение. В случае изменения законодательства либо аспектов деятельности учреждения в Положение вносятся изменения и дополнения, которые утверждаются приказом директора муниципального бюджетного учреждения культуры города Среднеуральска «Дворец 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b/>
      <w:bCs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style13"/>
    <w:basedOn w:val="Style10"/>
    <w:qFormat/>
    <w:rPr/>
  </w:style>
  <w:style w:type="character" w:styleId="Fontstyle155">
    <w:name w:val="fontstyle155"/>
    <w:basedOn w:val="Style10"/>
    <w:qFormat/>
    <w:rPr/>
  </w:style>
  <w:style w:type="character" w:styleId="Fontstyle156">
    <w:name w:val="fontstyle156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98" w:leader="none"/>
      </w:tabs>
      <w:autoSpaceDE w:val="false"/>
      <w:spacing w:lineRule="exact" w:line="216"/>
      <w:ind w:left="264" w:hanging="0"/>
      <w:jc w:val="both"/>
    </w:pPr>
    <w:rPr>
      <w:b/>
      <w:bCs/>
      <w:color w:val="00000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newsmallred">
    <w:name w:val="headnewsmallred"/>
    <w:basedOn w:val="Normal"/>
    <w:qFormat/>
    <w:pPr>
      <w:spacing w:before="167" w:after="280"/>
      <w:jc w:val="both"/>
    </w:pPr>
    <w:rPr>
      <w:rFonts w:ascii="Arial" w:hAnsi="Arial" w:cs="Arial"/>
      <w:b/>
      <w:bCs/>
      <w:color w:val="790808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venik.ru/catalog/instrumenty/izmeritelnoe_oborudovanie/aksessuary/foto-video-shtativ-ada-digit-109.html?utm_source=admitad&amp;utm_medium=yml&amp;utm_campaign=admitad" TargetMode="External"/><Relationship Id="rId3" Type="http://schemas.openxmlformats.org/officeDocument/2006/relationships/hyperlink" Target="http://kids.wikimart.ru/furniture/sport/model/119252?recommendedOfferId=2813632" TargetMode="External"/><Relationship Id="rId4" Type="http://schemas.openxmlformats.org/officeDocument/2006/relationships/hyperlink" Target="http://kids.wikimart.ru/furniture/sport/model/185836?recommendedOfferId=2813633" TargetMode="External"/><Relationship Id="rId5" Type="http://schemas.openxmlformats.org/officeDocument/2006/relationships/hyperlink" Target="http://kids.wikimart.ru/furniture/sport/model/185836?recommendedOfferId=2813633" TargetMode="External"/><Relationship Id="rId6" Type="http://schemas.openxmlformats.org/officeDocument/2006/relationships/hyperlink" Target="http://www.wildberries.ru/catalog/133018/detail.aspx" TargetMode="External"/><Relationship Id="rId7" Type="http://schemas.openxmlformats.org/officeDocument/2006/relationships/hyperlink" Target="http://www.quelle.ru/Women_fashion/Women_accesories_bags/Women_jewelry/Chasy__m250705.html" TargetMode="External"/><Relationship Id="rId8" Type="http://schemas.openxmlformats.org/officeDocument/2006/relationships/hyperlink" Target="http://www.wildberries.ru/catalog/326026/detail.asp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0:00Z</dcterms:created>
  <dc:creator>Зоя Туганских</dc:creator>
  <dc:description/>
  <cp:keywords/>
  <dc:language>en-US</dc:language>
  <cp:lastModifiedBy>Admin</cp:lastModifiedBy>
  <dcterms:modified xsi:type="dcterms:W3CDTF">2014-09-29T06:54:00Z</dcterms:modified>
  <cp:revision>7</cp:revision>
  <dc:subject/>
  <dc:title>ПОЛОЖЕНИЕ О КОЛЛЕКТИВЕ </dc:title>
</cp:coreProperties>
</file>